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  <w:lang w:val="de-DE"/>
        </w:rPr>
        <w:t>Juliette Charbonneaux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</w:rPr>
          <w:t>Juliette.charbonneaux@hotmail.com</w:t>
        </w:r>
      </w:hyperlink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0684841813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Née le 07/12/198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Permis B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Style w:val="MachinecrireHTML"/>
          <w:rFonts w:cs="Times New Roman"/>
          <w:b/>
          <w:color w:val="000000"/>
          <w:sz w:val="28"/>
          <w:szCs w:val="28"/>
        </w:rPr>
        <w:t>Curriculum vitae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MachinecrireHTML"/>
          <w:rFonts w:cs="Times New Roman"/>
          <w:b/>
          <w:bCs/>
          <w:color w:val="800000"/>
          <w:sz w:val="24"/>
          <w:szCs w:val="24"/>
        </w:rPr>
        <w:t xml:space="preserve">Scolarité et diplômes 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Depuis 2010</w:t>
        <w:tab/>
        <w:t>D</w:t>
      </w:r>
      <w:r>
        <w:rPr>
          <w:rStyle w:val="MachinecrireHTML"/>
          <w:rFonts w:cs="Times New Roman"/>
          <w:bCs/>
          <w:color w:val="000000"/>
          <w:sz w:val="24"/>
          <w:szCs w:val="24"/>
        </w:rPr>
        <w:t>octorat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en Sciences de l'Information et de la Communication (SIC) au CELSA Paris-Sorbonne. 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9-2010</w:t>
        <w:tab/>
      </w:r>
      <w:r>
        <w:rPr>
          <w:rStyle w:val="MachinecrireHTML"/>
          <w:rFonts w:cs="Times New Roman"/>
          <w:bCs/>
          <w:color w:val="000000"/>
          <w:sz w:val="24"/>
          <w:szCs w:val="24"/>
        </w:rPr>
        <w:t>Master Recherche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en SIC au CELSA (mention TB). Mémoire : « Le "couple franco-allemand" à travers </w:t>
      </w:r>
      <w:r>
        <w:rPr>
          <w:rStyle w:val="MachinecrireHTML"/>
          <w:rFonts w:cs="Times New Roman"/>
          <w:i/>
          <w:color w:val="000000"/>
          <w:sz w:val="24"/>
          <w:szCs w:val="24"/>
        </w:rPr>
        <w:t>Le Monde </w:t>
      </w:r>
      <w:r>
        <w:rPr>
          <w:rStyle w:val="MachinecrireHTML"/>
          <w:rFonts w:cs="Times New Roman"/>
          <w:color w:val="000000"/>
          <w:sz w:val="24"/>
          <w:szCs w:val="24"/>
        </w:rPr>
        <w:t>: les pouvoirs d’une formule. »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8-2009 </w:t>
        <w:tab/>
        <w:t xml:space="preserve">Master 2 de </w:t>
      </w:r>
      <w:r>
        <w:rPr>
          <w:rStyle w:val="MachinecrireHTML"/>
          <w:rFonts w:cs="Times New Roman"/>
          <w:bCs/>
          <w:color w:val="000000"/>
          <w:sz w:val="24"/>
          <w:szCs w:val="24"/>
        </w:rPr>
        <w:t>Journalisme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au CELSA. Mémoire professionnel (mention B) : « Le prix franco-allemand du journalisme : symbole d’un mythe déchu ? »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2007-2008  </w:t>
        <w:tab/>
        <w:t xml:space="preserve">Master 1 de journalisme au CELSA. Mémoire de recherche (mention TB) : « Le magazine </w:t>
      </w:r>
      <w:r>
        <w:rPr>
          <w:rStyle w:val="MachinecrireHTML"/>
          <w:rFonts w:cs="Times New Roman"/>
          <w:i/>
          <w:color w:val="000000"/>
          <w:sz w:val="24"/>
          <w:szCs w:val="24"/>
        </w:rPr>
        <w:t>ParisBerlin</w:t>
      </w:r>
      <w:r>
        <w:rPr>
          <w:rStyle w:val="MachinecrireHTML"/>
          <w:rFonts w:cs="Times New Roman"/>
          <w:color w:val="000000"/>
          <w:sz w:val="24"/>
          <w:szCs w:val="24"/>
        </w:rPr>
        <w:t>, support de transfert culturel entre la France et l’Allemagne ? »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6-2007 </w:t>
        <w:tab/>
        <w:t>Master 1 Allemand-Histoire à l’université Sorbonne-Nouvelle-Paris 3/ Paris Diderot (TB)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2005-2006  </w:t>
        <w:tab/>
        <w:t xml:space="preserve">Bi-licence Allemand-Histoire à la </w:t>
      </w:r>
      <w:r>
        <w:rPr>
          <w:rStyle w:val="MachinecrireHTML"/>
          <w:rFonts w:cs="Times New Roman"/>
          <w:bCs/>
          <w:color w:val="000000"/>
          <w:sz w:val="24"/>
          <w:szCs w:val="24"/>
        </w:rPr>
        <w:t>Humboldt Universität de Berlin (TB)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4-2005</w:t>
        <w:tab/>
        <w:t>Bi-deug Allemand-Histoire à l’université Sorbonne-Nouvelle - Paris 3/ Paris Diderot (TB)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3-2004</w:t>
        <w:tab/>
        <w:t xml:space="preserve">Hypokhâgne au lycée Henri IV </w:t>
      </w:r>
    </w:p>
    <w:p>
      <w:pPr>
        <w:pStyle w:val="Normal"/>
        <w:ind w:left="2160" w:hanging="2160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MachinecrireHTML"/>
          <w:rFonts w:cs="Times New Roman"/>
          <w:b/>
          <w:bCs/>
          <w:color w:val="800000"/>
          <w:sz w:val="24"/>
          <w:szCs w:val="24"/>
        </w:rPr>
        <w:t xml:space="preserve">Expériences professionnelles 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2012-2014</w:t>
        <w:tab/>
        <w:tab/>
        <w:t xml:space="preserve">ATER au CELSA : cours de méthodologie de la recherche en SIC en   Master Journalisme (formations initiale et continue) ; cours sur l'entretien sociologique en Master 2 Ressources Humaines&amp;Communication ; suivi de mémoires en Master 1 et 2 RH&amp;Communication et en Journalisme ; suivi de travaux d'initiation à la recherche en Licence Information&amp;Communication ; participation au séminaire de recherche JOURDAIN sur le journalisme de « données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2014</w:t>
        <w:tab/>
        <w:tab/>
        <w:t xml:space="preserve">Membre élue du conseil du GRIPIC, laboratoire du CEL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v. 2012 </w:t>
        <w:tab/>
        <w:tab/>
        <w:t xml:space="preserve">Contrat de recherche au GRIPIC pour le groupe Casino autour des </w:t>
        <w:tab/>
        <w:tab/>
        <w:tab/>
        <w:t xml:space="preserve">« mutations de la proximité dans les imaginaires de la consommation </w:t>
        <w:tab/>
        <w:tab/>
        <w:tab/>
        <w:t>féminine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- 2012</w:t>
        <w:tab/>
        <w:tab/>
        <w:t xml:space="preserve">Vacataire au CELSA. Cours de méthodologie et suivi de mémoires </w:t>
        <w:tab/>
        <w:tab/>
        <w:tab/>
        <w:t xml:space="preserve">en Master professionnel de journalisme. Encadrement d'une étude de </w:t>
        <w:tab/>
        <w:tab/>
        <w:tab/>
        <w:t xml:space="preserve">cas pour le Louvre sur le thème « Développement des publics et </w:t>
        <w:tab/>
        <w:tab/>
        <w:tab/>
        <w:tab/>
        <w:t xml:space="preserve">création de nouvelles situations de communication au Musée » en </w:t>
        <w:tab/>
        <w:tab/>
        <w:tab/>
        <w:tab/>
        <w:t xml:space="preserve">Master Recherche en SIC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2010-2011 </w:t>
        <w:tab/>
        <w:t>Contrat de recherche avec l'université Rennes I. Ingénieur d'études (niveau 2) dans le cadre d'un projet sur « la socialisation des journalistes en ligne » (entretiens et observations sociologiques).</w:t>
      </w:r>
    </w:p>
    <w:p>
      <w:pPr>
        <w:pStyle w:val="Normal"/>
        <w:ind w:left="2160" w:hanging="2160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19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9-2010</w:t>
        <w:tab/>
        <w:t>Participation à la recherche « Modèles de communication, cultures     numériques et usages des médias autour du</w:t>
      </w:r>
      <w:r>
        <w:rPr>
          <w:rStyle w:val="MachinecrireHTML"/>
          <w:rFonts w:cs="Times New Roman"/>
          <w:i/>
          <w:color w:val="000000"/>
          <w:sz w:val="24"/>
          <w:szCs w:val="24"/>
        </w:rPr>
        <w:t xml:space="preserve"> Monde diplomatique »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au sein du GRIPIC (CELSA).   </w:t>
      </w:r>
    </w:p>
    <w:p>
      <w:pPr>
        <w:pStyle w:val="Normal"/>
        <w:ind w:left="2190" w:hanging="2160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0" w:hanging="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2009-2010</w:t>
        <w:tab/>
        <w:tab/>
        <w:t xml:space="preserve">Participation au pôle Communication du site </w:t>
      </w:r>
      <w:r>
        <w:rPr>
          <w:rStyle w:val="MachinecrireHTML"/>
          <w:rFonts w:cs="Times New Roman"/>
          <w:i/>
          <w:iCs/>
          <w:color w:val="000000"/>
          <w:sz w:val="24"/>
          <w:szCs w:val="24"/>
        </w:rPr>
        <w:t>Nonfiction.fr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Juin 2009 </w:t>
        <w:tab/>
        <w:t>Stage au bureau de l’AFP à Berlin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Avril 2009 </w:t>
        <w:tab/>
        <w:t>Stage au bureau de France 2 à Berlin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Août 2008  </w:t>
        <w:tab/>
        <w:t xml:space="preserve">Stage au </w:t>
      </w:r>
      <w:r>
        <w:rPr>
          <w:rStyle w:val="MachinecrireHTML"/>
          <w:rFonts w:cs="Times New Roman"/>
          <w:i/>
          <w:iCs/>
          <w:color w:val="000000"/>
          <w:sz w:val="24"/>
          <w:szCs w:val="24"/>
        </w:rPr>
        <w:t>Stuttgarter Zeitung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à Stuttgart, bourse du Deutsch-französiches Institut (DFI) 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Juillet 2008</w:t>
        <w:tab/>
        <w:t>Stage en radio au studio de SWR à Fribourg, Allemagne (bourse du DFI)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Juin 2007-déc 2009 </w:t>
        <w:tab/>
        <w:t xml:space="preserve">Pigiste au magazine </w:t>
      </w:r>
      <w:r>
        <w:rPr>
          <w:rStyle w:val="MachinecrireHTML"/>
          <w:rFonts w:cs="Times New Roman"/>
          <w:i/>
          <w:iCs/>
          <w:color w:val="000000"/>
          <w:sz w:val="24"/>
          <w:szCs w:val="24"/>
        </w:rPr>
        <w:t>ParisBerlin</w:t>
      </w:r>
      <w:r>
        <w:rPr>
          <w:rStyle w:val="MachinecrireHTML"/>
          <w:rFonts w:cs="Times New Roman"/>
          <w:color w:val="000000"/>
          <w:sz w:val="24"/>
          <w:szCs w:val="24"/>
        </w:rPr>
        <w:t xml:space="preserve"> (en charge de la rubrique Livres)</w:t>
      </w:r>
    </w:p>
    <w:p>
      <w:pPr>
        <w:pStyle w:val="Normal"/>
        <w:ind w:left="2160" w:hanging="2160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Février-Mars 2008 </w:t>
        <w:tab/>
        <w:t xml:space="preserve">Stage de rédaction au quotidien </w:t>
      </w:r>
      <w:r>
        <w:rPr>
          <w:rStyle w:val="MachinecrireHTML"/>
          <w:rFonts w:cs="Times New Roman"/>
          <w:i/>
          <w:iCs/>
          <w:color w:val="000000"/>
          <w:sz w:val="24"/>
          <w:szCs w:val="24"/>
        </w:rPr>
        <w:t>Sud-Ouest</w:t>
      </w:r>
    </w:p>
    <w:p>
      <w:pPr>
        <w:pStyle w:val="Normal"/>
        <w:ind w:left="2160" w:hanging="2160"/>
        <w:jc w:val="both"/>
        <w:rPr>
          <w:rStyle w:val="MachinecrireHTML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MachinecrireHTML"/>
          <w:rFonts w:cs="Times New Roman"/>
          <w:b/>
          <w:bCs/>
          <w:color w:val="800000"/>
          <w:sz w:val="24"/>
          <w:szCs w:val="24"/>
        </w:rPr>
        <w:t xml:space="preserve">Langues parlées 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Allemand</w:t>
        <w:tab/>
        <w:tab/>
        <w:t>courant</w:t>
        <w:tab/>
        <w:tab/>
      </w:r>
    </w:p>
    <w:p>
      <w:pPr>
        <w:pStyle w:val="Normal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>Anglais</w:t>
        <w:tab/>
        <w:tab/>
        <w:t>courant</w:t>
      </w:r>
      <w:r>
        <w:rPr>
          <w:color w:val="000000"/>
        </w:rPr>
        <w:br/>
      </w:r>
      <w:r>
        <w:rPr>
          <w:rStyle w:val="MachinecrireHTML"/>
          <w:rFonts w:cs="Times New Roman"/>
          <w:color w:val="000000"/>
          <w:sz w:val="24"/>
          <w:szCs w:val="24"/>
        </w:rPr>
        <w:t>Russe, Italien</w:t>
        <w:tab/>
        <w:tab/>
        <w:t>notions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MachinecrireHTML"/>
          <w:rFonts w:cs="Times New Roman"/>
          <w:b/>
          <w:bCs/>
          <w:color w:val="800000"/>
          <w:sz w:val="24"/>
          <w:szCs w:val="24"/>
        </w:rPr>
        <w:t>Autres :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achinecrireHTML"/>
          <w:rFonts w:cs="Times New Roman"/>
          <w:color w:val="000000"/>
          <w:sz w:val="24"/>
          <w:szCs w:val="24"/>
        </w:rPr>
        <w:t xml:space="preserve">Rédaction de compte-rendus de lecture pour la revue </w:t>
      </w:r>
      <w:r>
        <w:rPr>
          <w:rStyle w:val="MachinecrireHTML"/>
          <w:rFonts w:cs="Times New Roman"/>
          <w:i/>
          <w:iCs/>
          <w:color w:val="000000"/>
          <w:sz w:val="24"/>
          <w:szCs w:val="24"/>
        </w:rPr>
        <w:t xml:space="preserve">Communication&amp;Langages; </w:t>
      </w:r>
      <w:r>
        <w:rPr>
          <w:rStyle w:val="MachinecrireHTML"/>
          <w:rFonts w:cs="Times New Roman"/>
          <w:color w:val="000000"/>
          <w:sz w:val="24"/>
          <w:szCs w:val="24"/>
        </w:rPr>
        <w:t>ateliers de critique théâtrale en partenariat avec le théâtre de la Colline et France Culture ; cours particuliers d’allemand.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107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charbonneaux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14:00Z</dcterms:created>
  <dc:creator>Charbonneaux</dc:creator>
  <dc:description/>
  <cp:keywords/>
  <dc:language>en-US</dc:language>
  <cp:lastModifiedBy>Juliette Charbonneau</cp:lastModifiedBy>
  <cp:lastPrinted>2013-03-25T08:57:00Z</cp:lastPrinted>
  <dcterms:modified xsi:type="dcterms:W3CDTF">2014-06-19T18:14:00Z</dcterms:modified>
  <cp:revision>2</cp:revision>
  <dc:subject/>
  <dc:title>Juliette Charbonneaux</dc:title>
</cp:coreProperties>
</file>