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PI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ée d’étu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che poètique de l’eau de bois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ercredi 8 juin 2016, de 14h à 17h30</w:t>
      </w:r>
    </w:p>
    <w:p>
      <w:pPr>
        <w:pStyle w:val="Normal"/>
        <w:jc w:val="center"/>
        <w:rPr/>
      </w:pPr>
      <w:r>
        <w:rPr/>
        <w:t>CELSA Paris Sorbonne, amphi 115</w:t>
      </w:r>
    </w:p>
    <w:p>
      <w:pPr>
        <w:pStyle w:val="Normal"/>
        <w:jc w:val="center"/>
        <w:rPr/>
      </w:pPr>
      <w:r>
        <w:rPr/>
        <w:t>77, rue de Villiers 92200 Neuilly sur Se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deuxième journée d’étude sera consacrée à une approche anthropologique et poètique de la boisson, notamment de l’eau. Après la présentation-discussion des aspects réglementaires et communicationnels en avril 2016, il s’agit ici de revenir à un certain nombre de « fondamentaux » : approche symbolique et mythologique de l’eau et des milieux associés à l’eau, la qualification de l’eau dans différentes aires culturelles (approche terminologique mettant en évidence des variations et des invariants), la présentation de la soif dans les récits médiévaux et les peurs liées à l’eau, l’expérience de la boisson pensée en référence à l’alcool.</w:t>
      </w:r>
    </w:p>
    <w:p>
      <w:pPr>
        <w:pStyle w:val="Normal"/>
        <w:jc w:val="both"/>
        <w:rPr/>
      </w:pPr>
      <w:r>
        <w:rPr/>
        <w:t>Au-delà de l’apparente neutralité de l’eau, il s’agira de penser l’imaginaire véhiculé : les peurs, les promesses, les espoirs attachés à une ressource « naturelle » qui est un médiateur relationnel et social puiss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ésentation et animation : Nicole D’Almeida, professeure des universités, GRIPIC, Celsa, Paris Sorbo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line Hervé Bazin, docteur en Sciences de l’information et de la communication, université catholique de Papeete, </w:t>
      </w:r>
      <w:r>
        <w:rPr>
          <w:b/>
          <w:i/>
        </w:rPr>
        <w:t>Les imaginaires de l’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 Paiva Morais, professeure de littérature à Universidad Nova de Lisbonne, </w:t>
      </w:r>
      <w:r>
        <w:rPr>
          <w:b/>
          <w:i/>
        </w:rPr>
        <w:t>La mise en scène de la soif dans les récits médiév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hael Oustinoff, professeur de traductologie à l’université de Nice, </w:t>
      </w:r>
      <w:r>
        <w:rPr>
          <w:b/>
          <w:i/>
        </w:rPr>
        <w:t>Water, Wasser, aqua, agua : étymologie(s) de l’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Jean Eric Douce, philosophe, université de Paris I, </w:t>
      </w:r>
      <w:r>
        <w:rPr>
          <w:b/>
          <w:i/>
        </w:rPr>
        <w:t>Autour du texte de G. Deleuze : Le dernier ver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Johann Boitiaux, Doctorant, GRIPIC, </w:t>
      </w:r>
      <w:r>
        <w:rPr>
          <w:b/>
          <w:i/>
        </w:rPr>
        <w:t>L’eau, force de vie 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Programme mené avec le soutien de la fondation Nest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7:00Z</dcterms:created>
  <dc:creator>Celsa</dc:creator>
  <dc:description/>
  <cp:keywords/>
  <dc:language>en-US</dc:language>
  <cp:lastModifiedBy>Celsa</cp:lastModifiedBy>
  <cp:lastPrinted>2016-05-19T13:23:00Z</cp:lastPrinted>
  <dcterms:modified xsi:type="dcterms:W3CDTF">2016-05-19T11:27:00Z</dcterms:modified>
  <cp:revision>2</cp:revision>
  <dc:subject/>
  <dc:title>GRIPIC</dc:title>
</cp:coreProperties>
</file>